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Office Support for City Commissioners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: A funded position for help with marketing, social media, business development, grant management. 1.0 FTE to be hired by June 2018.</w:t>
        <w:br/>
        <w:t>Who benefits if this goal is reached? Local city commissioners and other staff in the office.</w:t>
      </w:r>
    </w:p>
    <w:p>
      <w:pPr>
        <w:pStyle w:val="Normal"/>
        <w:bidi w:val="0"/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  <w:bookmarkStart w:id="0" w:name="table-3"/>
      <w:bookmarkStart w:id="1" w:name="table-3"/>
      <w:bookmarkEnd w:id="1"/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1"/>
        <w:gridCol w:w="3258"/>
        <w:gridCol w:w="1725"/>
        <w:gridCol w:w="1068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 to reach the goal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 (people, funds, facilities, equipment, incentives, etc.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meline to complete the step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o will do this?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search history of this position – when the last person was hired, what happened to funding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ime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ovember 20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oe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sition description development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ime, ad hoc committee for infrastructure development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ecember 20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y and Paul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posal to City Council to include funding sources, what they will support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ime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anuary 201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oe</w:t>
            </w:r>
          </w:p>
        </w:tc>
      </w:tr>
    </w:tbl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w will your group stay connected?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committee will stay connected through email at checkpoints – October, November, December and January.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involved (Joe, Mary, Paul) will take leadership for this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w will you know when the plan is complete?</w:t>
      </w:r>
    </w:p>
    <w:p>
      <w:pPr>
        <w:pStyle w:val="TextBody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letion noted when someone is hired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City Intradepartmental Relationships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: The City Council will host at least six activities during 2018 to increase opportunities for citywide staff (public works, city management, law enforcement, etc.) to interact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benefits if this goal is reached? All city employees and city government</w:t>
      </w:r>
      <w:bookmarkStart w:id="2" w:name="table-4"/>
      <w:bookmarkEnd w:id="2"/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9"/>
        <w:gridCol w:w="3694"/>
        <w:gridCol w:w="997"/>
        <w:gridCol w:w="1902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 to support goals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o is Responsible?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tywide picnic – softball or volleyball game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unds for food, equipment for cooking and games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all 2017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eth and Brian</w:t>
            </w:r>
          </w:p>
        </w:tc>
      </w:tr>
    </w:tbl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50:35Z</dcterms:created>
  <dc:creator/>
  <dc:description/>
  <dc:language>en-US</dc:language>
  <cp:lastModifiedBy/>
  <dcterms:modified xsi:type="dcterms:W3CDTF">2022-09-27T20:02:22Z</dcterms:modified>
  <cp:revision>3</cp:revision>
  <dc:subject/>
  <dc:title/>
</cp:coreProperties>
</file>